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WIN is a programmer's editor based on the Borl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 It offers multiple editing windows, block mo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undeletion, pop-up help, Pascal structur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cord and playback, DOS invocation from th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limited only by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PC and true compatibles. Keystrokes ar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by default, but are fully configurable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 cards. Requires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the editor, the files EDWIN.ERR, EDWI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WIN.HLP should be in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EDWINST program allows you to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ST will let you customize the screen colors, scree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ggles, the full keyboard, and several oth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ile EDWIN.COM is in the default direct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or commands are summarized in the file EDWIN.HL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as a text file, and also used within the edit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JH or ^OH hel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im Kokkonen,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orland International Editor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08-378-3672  (9AM-5PM M-F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8 W. Hamilton Ave. #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bell, CA 95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eleased to the public domain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 only. You may use it yourself,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co-workers, or distribute it for a cost-based f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user's group or bulletin board servic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as part of a commercial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for support or updates of this program, pleas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onation. We will ask $10 to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offer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installation options have been upgraded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w separate from the editor itself,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lled EDWINST.COM. We think this i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Borland should use with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for all commands can be customized i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environment. Colors and screen speed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ggles and pathnames for the EDW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be set. The operation of EDWINST should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. Just be sure that the files EDWIN.COM, EDWIN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.ERR, and EDWIN.HLP are all i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n you run EDWINST. If you chang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o emulate a popular editor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opy of your KEY file to help others out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is not automatically updated whe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changed. You can manually update i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e the keyboard. If you do so, we would lik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third text window has been enabled. Add a text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with the ^OA command. Switch windows with the ^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Shrink the current window via ^OS, and gr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OG. Multiple windows can have the same or diff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 to three files may be read in bas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Call the program as EDWIN File1 File2 Fil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ry management has been improved. Minimum memory us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now 24 bytes instead of 48. Text lin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ed in steps of 8 bytes rather than 16. Behavi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runs out of memory is more graceful! Lin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1024 characters. Longer lines will be spli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read. The end of line terminator is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cro support has been improved. Macros are cre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JT command. The first ^JT turns macro recording on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strokes will be recorded until you type ^JT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mpted for the macro number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with &lt;Enter&gt; or a number from 1 through 9.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the "scrap" macro. This macro will be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you start recording. The scrap macr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veral ways, as described below. The 9 numbered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voked via alt-1 (top row 1) through alt-9. The "sc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can be inserted from 1 to 9 times directly via the ^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J1 through ^J9) commands or for a larger (prompted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s via the ^JI command. All macros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from files via the ^JW and ^JR op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xt markers are now visible. Visibility can be togg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KM option. Text markers are set via the commands ^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^K9. You can move to the associated marker with ^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^Q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block operations have been sped up and cleaned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ord (^KT) operation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nge case options (^OT,^OU,^OL) affect case of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lock, or of a single character if no block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OT toggles case, ^OU uppercases, and ^OL lowerc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ust be WITHIN the marked block for change cas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nd (^QF) and replace (^QA) now support options f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searching, whole words only, and backward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peed has been improved by about an order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andy Forgaard for the speedy INLINE sear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arch and replace add a new feature. They can be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within just a marked block. The block mus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to work, and you must choose the M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r replace menu to activate it.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earch/replace option is more usefu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/replace for "n" times option, which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another search related feature which i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powerful. It is called "search and apply macro" (^Q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like search and replace except that any mac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at the location of the match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ng a string there. You use it just like ^Q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pecify a previously stored macro number (1..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for the current scrap macro) instead of a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You'll need to be careful with this one. A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itself does a find or replace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. Use it carefully until you understand 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do a global (G) or marked (M) replace, each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prompt with the options Y/N/A/Q. Y mean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ance and search again, N means don't chang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ontinue searching, A means change this one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after without prompting, and Q means qu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uilt-in help (^OH or ^JH) now scrolls with the key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page by page rather than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"Snow control" is fixed, unfortunately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peed on IBM color graphics adapters. Try the EDW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termine if your color display card can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"Smart tabs" a la the Turbo Pascal edit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 All but some of the more quirky behavior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le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y default, tab characters are expanded to spa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in of any file. These expansions occur on standa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boundaries. WARNING: the tabs are lost if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ut again. EDWIN does not reconvert them to tab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ption allows you to leave tabs unchang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 to previous cursor position (^QP)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store current line (^QL)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of the command prompts for strings (lik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replace strings, directories) are now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editor with the same functionality a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 Pascal editor. ^R restores the previous value,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s it back a character at a time, ^S/^H delete it,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insert mode, etc. The IBM keypad is als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Thanks to Bela Lubkin for this code (and also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and write block commands leave the block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end of file marker written to the end of EDWIN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as an installation option. By default,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written to the end of all file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no terminator (useful with DOS append command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&lt;CR&gt;&lt;LF&gt;^Z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command to append block to file has been added. ^KA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ed block to the end of the named fil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to avoid embedded ^Z (end of file) ma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. It protects against the standard WordStar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dded to 128 byte boundaries with ^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write operations are now buffered (through a 4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2-3x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OS shell now gives all available memory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Actual amount will vary from about 20K minimu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ut 400K free. Since the technique uses onl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ed heap space as part of the DOS free sp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hat a fragmented heap will cause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vailable to DOS in spite of the fact that the ^OM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ports lots of free memory.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is is to save all opened files and qui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via the ^K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DOS critical error handler is install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eps drive or printer errors from crashing EDW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, Retry, Ignore messages. Thanks (again) to Bela Lu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imitive text processing commands have been added. ^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margin. ^OW toggles word wrap mode on and off.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s a "paragraph" to fill within the right marg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is any sequence of text line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. Word wrap mode must be active for ^B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. ^B operation is affected by whether Auto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e. If Autoindent is on, each line of a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will be indented the same as the li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ting started. If Autoindent is off,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graph may be indented while succeeding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left in column 1. Automatic word wrap (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whenever you type beyond the current margin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this version whenever word wra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full complement of "jump to" commands is avail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a specific line number with the ^ON command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column number with the ^OC command, an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 the ^OQ command. Windows are number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 for the top window on the screen. In addition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jump to" commands can be used in a relative 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the prompt for a line number with, e.g., +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will be made to 10 lines 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-20 would jump 20 lines towar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se relative jumps may be useful in desig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